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ESOLUCIÓN  R  N° 207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(Abril 24 de 2008)</w:t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Verdana" w:hAnsi="Verdana"/>
          <w:b/>
          <w:sz w:val="21"/>
          <w:szCs w:val="21"/>
        </w:rPr>
        <w:t>El RECTOR DE 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los artículos 69 y 209 de la Constitución Política de Colombia, la  Ley 30 de 1992,  los Acuerdos 105  de 1993 y 015 de 2000 y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21"/>
          <w:szCs w:val="21"/>
        </w:rPr>
        <w:t>universitario</w:t>
      </w:r>
      <w:r>
        <w:rPr>
          <w:rFonts w:cs="Verdana" w:ascii="Verdana" w:hAnsi="Verdana"/>
          <w:sz w:val="21"/>
          <w:szCs w:val="21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s-MX"/>
        </w:rPr>
        <w:t>Con el fin de cumplir con las condiciones mínimas de higiene y aseo, además de ofrecer una presentación adecuada  a las instalaciones  e infraestructura  física  de la institución y de su Unidad de Salud, todo con miras a garantizar el buen desempeño laboral de la comunidad universitaria, se requiere la contratación del servicio de aseo privado  para todas sus instalacion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xiste disponibilidad legal de recursos, conforme las disponibilidades que a continuación se enuncian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ertificado de disponibilidad presupuestal Nº 200802021 del 10 de abril de 2008, por valor de $152.617.791,oo, expedida por la División Financiera de la Universidad del Cauca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Verdana" w:ascii="Verdana" w:hAnsi="Verdana"/>
          <w:sz w:val="21"/>
          <w:szCs w:val="21"/>
        </w:rPr>
        <w:t>Certificado de disponibilidad presupuestal Nº 200800201 del 1º de abril de 2008, por valor de $27.044.052,oo, expedida por la Dirección de la Unidad de Salud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SUELVE</w:t>
      </w:r>
    </w:p>
    <w:p>
      <w:pPr>
        <w:pStyle w:val="WWTextosinformato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>: Ordenar la apertura de un procedimiento administrativo contractual para recibir propuestas y adjudicar el contrato de prestación de servicios de aseo en las sedes de las Facultades de Ciencias  Contables, Económicas y Administrativas, Facultad de Ciencias de la Salud, Facultad de Ciencias Naturales Exactas y de la Educación, Facultad de Ingeniería Civil, Facultad de Ingeniería Electrónica y Telecomunicaciones, Instituto de Estudios de Posgrado en Ingeniería Civil, División de Bibliotecas, Consultorio Jurídico, Laboratorio de Química y Biología, Lúdicas, Bienestar Universitario, Santander de Quilichao y Unidad de Salud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ARTICULO SEGUNDO</w:t>
      </w:r>
      <w:r>
        <w:rPr>
          <w:rFonts w:cs="Verdana" w:ascii="Verdana" w:hAnsi="Verdana"/>
          <w:sz w:val="21"/>
          <w:szCs w:val="21"/>
        </w:rPr>
        <w:t>: Ordénese la publicación de los términos de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TERCERO: </w:t>
      </w:r>
      <w:r>
        <w:rPr>
          <w:rFonts w:cs="Verdana" w:ascii="Verdana" w:hAnsi="Verdana"/>
          <w:sz w:val="21"/>
          <w:szCs w:val="21"/>
        </w:rPr>
        <w:t>Comuníquese la presente, a la Junta de Licitaciones, al Area de Aseo y a la Oficina Jurídica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1"/>
          <w:szCs w:val="21"/>
        </w:rPr>
        <w:t>COMUNÍQUESE, PUBLIQUESE Y CUMPLASE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ctor</w:t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686" w:footer="709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No. 207 del 24 de abril 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540"/>
        </w:tabs>
        <w:ind w:left="540" w:hanging="0"/>
      </w:pPr>
      <w:rPr>
        <w:rFonts w:ascii="Showcard Gothic" w:hAnsi="Showcard Gothic" w:cs="Showcard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howcard Gothic" w:hAnsi="Showcard Gothic" w:cs="Showcard Gothi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10:00Z</dcterms:created>
  <dc:creator>unicauca</dc:creator>
  <dc:description/>
  <cp:keywords/>
  <dc:language>en-US</dc:language>
  <cp:lastModifiedBy>unicauca</cp:lastModifiedBy>
  <cp:lastPrinted>2006-04-21T17:22:00Z</cp:lastPrinted>
  <dcterms:modified xsi:type="dcterms:W3CDTF">2008-04-24T15:04:00Z</dcterms:modified>
  <cp:revision>7</cp:revision>
  <dc:subject/>
  <dc:title>Elementos para video conferencias</dc:title>
</cp:coreProperties>
</file>